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4445</wp:posOffset>
            </wp:positionV>
            <wp:extent cx="2609850" cy="1016000"/>
            <wp:effectExtent l="0" t="0" r="0" b="0"/>
            <wp:wrapSquare wrapText="bothSides"/>
            <wp:docPr id="1" name="LogoFP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P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</w:rPr>
        <w:t>Progetto: “Wireless School”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31440</wp:posOffset>
            </wp:positionH>
            <wp:positionV relativeFrom="paragraph">
              <wp:posOffset>788670</wp:posOffset>
            </wp:positionV>
            <wp:extent cx="6115050" cy="3895725"/>
            <wp:effectExtent l="0" t="0" r="0" b="0"/>
            <wp:wrapSquare wrapText="bothSides"/>
            <wp:docPr id="2" name="Office 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 3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SCRI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BLAGGIO HARDWARE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progetto è finalizzato all’ampliamento, per una copertura totale dell’intero istituto di una rete wireless funzionante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Per funzionante intendiamo una rete in cui N dispositivi, che siano tablet, portatili o altri, possano connettersi e navigare in sicurezza senza incorrere in collassi che comportino un ritardo nel lavoro dei docenti o della classe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potenziamento della rete deve partire dalla base, perciò noi prevediamo la sostituzione dei vecchi modem ADSL con modem che supportino il VDSL2 (La tecnologia VDSL2 è un tipo di tecnologia di trasferimento dati, facente parte della famiglia delle tecnologie xDSL che permette connessioni con velocità di trasmissione fino a 250 Mbit/s su doppino telefonico di rame)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La sicurezza e la stabilità nella rete in un ambiente scolastico è una priorità, cadere vittima di un sito spiacevole, scaricare virus o spam è molto semplice, senza le dovute accortezze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ere rallentamenti nella rete a causa di un numero sempre maggiore di client connessi è una problematica comune a molte istituzioni scolastiche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La soluzione da noi proposta è quella di inserire a capo di tutta la rete un firewall con antivirus e antispam integrato che permetta sia una protezione costante, una scelta della banda internet da dedicare a ciascun client e cosa più importante che contenga un filtro URL per negare l’accesso a siti inappropriati.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IATTAFORMA CLOUD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questo progetto si vuole far in modo che tutti i dispositivi nella scuola siano connessi sotto un'unica grande rete, per facilitare il lavoro ai docenti che da tempo si trovano a dover usare il registro elettronico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insegnamento tradizionale lascia sempre più spazio alla tecnologia con l’uso della LIM e dei Tablet, lo studente non viene lasciato mai solo nel suo processo evolutivo scolastic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er rafforzare ancor di più questo concetto lo studente deve poter accedere ad una banca dati in cui può condividere lezioni, esercizi e scaricare materiale didattico che lo aiuti nello studio o recuperare una lezione pers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Server dedicato gestirà una piattaforma CLOUD che sarà accessibile tramite Web a tutti i docenti e alunni della scuola così da permettere una condivisione continua di risorse per favorire l’apprendimento e andare incontro alle nuove leggi sulla dematerializzazione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Una piattaforma CLOUD dove ogni utente avrà uno spazio a disposizione dove poter salvare i propri file per averli sempre  disponibili durante le lezioni scolastiche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091"/>
        <w:gridCol w:w="567"/>
        <w:gridCol w:w="1701"/>
        <w:gridCol w:w="1275"/>
      </w:tblGrid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Configurazione Hardware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oce</w:t>
            </w:r>
          </w:p>
        </w:tc>
        <w:tc>
          <w:tcPr>
            <w:tcW w:w="4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Descrizione della voc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Q.t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mporto Unitario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otale</w:t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rmadio Rack a pavimento</w:t>
            </w:r>
          </w:p>
        </w:tc>
        <w:tc>
          <w:tcPr>
            <w:tcW w:w="4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ack a pavimento 24U 600x800x1180 comprensivo di Pannello Patch 24 Porte Cat6 e Multispina 8 Prese Shuko con interruttore.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000</w:t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odem ADSL/VDSL2</w:t>
            </w:r>
          </w:p>
        </w:tc>
        <w:tc>
          <w:tcPr>
            <w:tcW w:w="4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nstallazione e configurazione di un modem ADSL+/VDSL2 per una connessione a banda larga fino a 100Mbp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00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Firewall di Rete con Antivirus</w:t>
            </w:r>
          </w:p>
        </w:tc>
        <w:tc>
          <w:tcPr>
            <w:tcW w:w="4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irewall a protezione della rete e suddivisione banda di connessione, porte LAN 10/100/100 con Antivirus, Antispam e Supporto URL Filtering, montaggio a rack.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300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3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witch con porte uplink Fibra</w:t>
            </w:r>
          </w:p>
        </w:tc>
        <w:tc>
          <w:tcPr>
            <w:tcW w:w="4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witch 24 porte LAN 10/100/1000 e 4 uplink Fibra (SFP), montaggio a rack.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350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700</w:t>
            </w:r>
          </w:p>
        </w:tc>
      </w:tr>
      <w:tr>
        <w:trPr>
          <w:trHeight w:val="1255" w:hRule="atLeast"/>
        </w:trPr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erver</w:t>
            </w:r>
          </w:p>
        </w:tc>
        <w:tc>
          <w:tcPr>
            <w:tcW w:w="4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rver tower per posizionamento nel rack a pavimento con processore di ultima generazione, 8 GB RAM, 4 dischi inclusi da 1TB ciascuno totale 4 TB, 2 porte LAN e Windows Server 2012 Preinstallato.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000</w:t>
            </w:r>
          </w:p>
        </w:tc>
      </w:tr>
      <w:tr>
        <w:trPr>
          <w:trHeight w:val="804" w:hRule="atLeast"/>
        </w:trPr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UPS</w:t>
            </w:r>
          </w:p>
        </w:tc>
        <w:tc>
          <w:tcPr>
            <w:tcW w:w="4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ruppo di continuità per l’alimentazione di emergenza del Server con protezione contro le sovratensioni.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00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iattaforma Cloud</w:t>
            </w:r>
          </w:p>
        </w:tc>
        <w:tc>
          <w:tcPr>
            <w:tcW w:w="4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iattaforma Cloud installata in locale sul server che permetta l’accesso tramite web da ogni pc connesso alla rete della scuola.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800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80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rmadio Rack a parete</w:t>
            </w:r>
          </w:p>
        </w:tc>
        <w:tc>
          <w:tcPr>
            <w:tcW w:w="4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ack a parete 6U 530x320x320 comprensivo di Pannello Patch 24 Porte Cat6 e Multispina 8 Prese Shuko con interruttore.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00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4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Dispositivi Wireless </w:t>
            </w:r>
          </w:p>
        </w:tc>
        <w:tc>
          <w:tcPr>
            <w:tcW w:w="4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ccess-Point professionali con 1 Porta LAN 1000 Mbps, velocità wireless 1300 Mbps, banda di frequenza 2,4/5 Ghz, gestibili da Web per posizione a parete.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500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40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ntroller di rete</w:t>
            </w:r>
          </w:p>
        </w:tc>
        <w:tc>
          <w:tcPr>
            <w:tcW w:w="4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binet net bus system base UNIX per il monitoraggio della ret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400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4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orsale a fibra ottica</w:t>
            </w:r>
          </w:p>
        </w:tc>
        <w:tc>
          <w:tcPr>
            <w:tcW w:w="4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Dorsale fibra ottica per interconnessione switch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750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75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(Piccoli adattamenti ediliz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ablaggio dispositivi di re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nalizzazione e connessione fra tutti i rack, messa in funzione di tutti i dispositivi wireless con punti di rete LAN Cat.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nnessione del server in locale per l’accesso alla piattaforma cloud da ogni dispositivo connesso nella ret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900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90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Totale </w:t>
            </w:r>
          </w:p>
        </w:tc>
        <w:tc>
          <w:tcPr>
            <w:tcW w:w="4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13650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68630</wp:posOffset>
                </wp:positionH>
                <wp:positionV relativeFrom="page">
                  <wp:posOffset>1010920</wp:posOffset>
                </wp:positionV>
                <wp:extent cx="5220335" cy="3341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334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4091"/>
                              <w:gridCol w:w="1701"/>
                              <w:gridCol w:w="12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Voce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Descrizione della vo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mporto Unitari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Totale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A. Progettazione (max 2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Spese organizzative e di gestione (max 2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Piccoli adattamenti edilizi (max 6%)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Pubblicità (max 2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Collaudo (max 1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Addestramento all'uso delle attrezzature (max 2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Totale spese general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5%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250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Acquisto di beni e fornitu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(85% percentuale minima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2.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Totale progetto iva compres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5.000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263.1pt;mso-wrap-distance-left:7.05pt;mso-wrap-distance-right:7.05pt;mso-wrap-distance-top:0pt;mso-wrap-distance-bottom:0pt;margin-top:79.6pt;mso-position-vertical-relative:page;margin-left:36.9pt;mso-position-horizontal-relative:margin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  <w:gridCol w:w="4091"/>
                        <w:gridCol w:w="1701"/>
                        <w:gridCol w:w="12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Voce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Descrizione della vo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mporto Unitari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Totale €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A. Progettazione (max 2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Spese organizzative e di gestione (max 2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Piccoli adattamenti edilizi (max 6%)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Pubblicità (max 2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Collaudo (max 1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Addestramento all'uso delle attrezzature (max 2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Totale spese general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5%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250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Acquisto di beni e fornitu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(85% percentuale minima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2.75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Totale progetto iva compres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5.000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Personalizza il tuo progetto gratuitamente contattando il tuo referente di zona al 340-226175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36:00Z</dcterms:created>
  <dc:creator>Francesco Venezia</dc:creator>
  <dc:description/>
  <cp:keywords/>
  <dc:language>en-US</dc:language>
  <cp:lastModifiedBy>Felice Cassese</cp:lastModifiedBy>
  <cp:lastPrinted>2015-08-07T11:36:00Z</cp:lastPrinted>
  <dcterms:modified xsi:type="dcterms:W3CDTF">2015-08-07T09:57:00Z</dcterms:modified>
  <cp:revision>8</cp:revision>
  <dc:subject/>
  <dc:title/>
</cp:coreProperties>
</file>